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:53:03  04/01/94                                                     Page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QUIC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ile examination 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RG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z &lt;filename&gt; [o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    video direct (MS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RRAT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can modify any unsigned char of a fil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 of the file to other files, dump the file (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) in entirety or one record at a time.  Examinatio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 mode) and editing (in EDIT mode) is done in either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. There are two modes, REVIEW and EDIT, under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nipulated.  The name of the file to be edit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m (monochrome) startup option specifies that col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used in displays (assuming that color is suppor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 version also allows direct display video wri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option, which will produce faster display upda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llow Window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election ba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 Down-Arrow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 Up-Arrow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7:53:03  04/01/94                                                     Page 2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  Display review mod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: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  Repaint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   Enter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N   Search fo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Set to first record (Beginning)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Set to last record (end)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Exit the filez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ba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he filez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review mod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on-line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record for the specified address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current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last record (end)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first record (Beginning)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7:53:03  04/01/94                                                     Page 3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Ignore Search Case (string mod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new file to edit without exiting fil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ecord size (maximum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copy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bi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display of 8-bi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size to Sectio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record size to size of sec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a string from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a pattern of unsigned chars from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next occ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7:53:03  04/01/94                                                     Page 4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one string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one pattern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the next occ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a marked section of the file to copy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ust be 'O'pened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currently marked section from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 cop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the copyfile with a specifi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 the file with a specifi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EDIT mode at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opyfile into current file at section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he current record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 the current record to prin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7:53:03  04/01/94                                                     Page 5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 the file to a print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        Move cursor up one line (keyboard up arr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:  Ctrl-E, Ctrl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      Move cursor down one line (keyboard down arr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:  Ctrl-X, Ctrl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   Move cursor left one character (keyboard left arr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:  Ctrl-S, Ctrl-J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nix note:  do not use Ctrl-S i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shaking is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   Move cursor right one character (keyboard right arr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D, Ctr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     Mark beginning of section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      Mark end of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    Toggle hex/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Exit 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Display edit mode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:  Ctrl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W      Repaint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      Jump to byt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VIEW mode is entered by default when FILEZ i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or this mode are accepted at the filez&gt; prompt.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re always displayed on the bottom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 '?' or F1 key may be pressed to see the help scre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VIEW mode.  (Note that the F1 key is terminal-depend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x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me commands, more than one key may be effective.  Thi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ful on some terminals that do not have function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ction keys improperly described in terminfo (Uni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arch pattern may be specified in hex or ASCII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), and the search for the pattern will comm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7:53:03  04/01/94                                                     Page 6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beginning of the currently displayed record.  Whi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 in progress, it may be aborted by pressing any ke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DOS version, or by pressing Ctrl-\ in the UNIX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rint-&gt;Record is specified, a dump in print ima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record is sent to a file that can be printed upon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FILEZ. If Print-&gt;Whole file is specified, all recor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ed to the print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DIT mode, the cursor may be positioned in the he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region and the unsigned chars to be modifie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hex  or ASCII, respectively.  In order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of the file to a copyfile, the copyfile name mus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pecified and opened.  Be sure to mark the beginning an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ection to be moved. The copyfile is closed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exit from filez, or when a new copyfile is specified.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n be composed using this feature, and the Operate-&gt;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appends any character you specify to the end of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Copyfiles are always opened in the append mode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s from previous FILEZ sessions can be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editing is the default upon entering edit mode. 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ggles between hex and Ascii editing.  The unsigned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edit will be displayed with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esed.  If editing in hex, the corresponding unsigned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edit in the Ascii display will be 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 size is 256 by default, but this value may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 value between 1 and 256 using the Set-&gt;Record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rom  the re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figuration file is optional and can be used to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olors.  The configuration file must be named FILEZ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y be located anywhere in the search path.  It is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ing one or more of the follow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DISPLAY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ADDRESS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HEX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ASCII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HELP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STATUS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SELECT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ERROR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TABLE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PROMPT,&lt;foreground&gt;,&lt;backgroun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MENU,&lt;foreground&gt;,&lt;backgrou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eground and background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7:53:03  04/01/94                                                     Page 7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BITS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 lines and lines beginning with the '#' character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.  The screen color specification are ignored in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based on EFILE, published by Software Tool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.b.a. Future Communications) in 1984 and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-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d Merri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/29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and implement under Cur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/16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search pattern would fail when searching with a unsigned cha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7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/23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pattern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7:53:03  04/01/94                                                     Page 8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12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ntrl-W repain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13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CII tabl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21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8-bit character display to MS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25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 from 1.6 to 1.7.  Add pull-down menus to replac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/26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'n' to search for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07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, 'N' is now Cntrl-N, and 'E' is now Cntrl-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able characters in menus are now used for searching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21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set record size to section size.  Changed "mark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" from Ctrl-Z to Ctrl-P.  Also display block numbers as 1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vent user confu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3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Ctrl-F in edit mode to jump an offset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/26/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documentation concerning the names of window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13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problem disallowing color modifications for the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15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dvertant ESC pressed twice sequentially exited program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ed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/3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r RIGHT keys in menus now select adjacent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/5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number was always zero in the dumpfile (print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2/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put file cannot be opened read/write, it is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only and the user is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Z is Copyright 1991 Software Toolz, Inc. - Atlanta, 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 worldwide.  You are granted a limted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program, copy it, and distribute it provided that:  (1)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may be charged for such copying and distribution, and (2)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ay only be distributed in its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may not be distributed with other programs for whi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17:53:03  04/01/94                                                     Page 9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O O L Z   D O C U M E N T A T I O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 I L E Z          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is charged except by permission of Software Toolz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oolz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30 Pooles Mill 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 Ground, GA 30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4) 889-82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software@toolz.atl.ga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OURC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(#) filez.c 1.70 94/03/03 14:18: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NTRODUC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/29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LAST FIL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01/94 17:51:49 -- filez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 O L Z   M o d u l e   D o c u m e n t a t i o n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